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Deliberação CBH-AT, 08, de  04 / 11 / 2003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Recuodecorpodetexto2"/>
        <w:rPr/>
      </w:pPr>
      <w:r>
        <w:rPr/>
        <w:t>Aprova as Normas Gerais para funcionamento das Câmaras Técnicas do Comitê da Bacia Hidrográfica do Alto Tietê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mitê da Bacia Hidrográfica do Alto Tietê - CBH-AT, considerando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>o disposto na</w:t>
      </w:r>
      <w:r>
        <w:rPr>
          <w:rFonts w:cs="Arial" w:ascii="Arial" w:hAnsi="Arial"/>
          <w:strike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</w:rPr>
        <w:t xml:space="preserve"> Deliberaç</w:t>
      </w:r>
      <w:r>
        <w:rPr>
          <w:rFonts w:cs="Arial" w:ascii="Arial" w:hAnsi="Arial"/>
          <w:sz w:val="24"/>
        </w:rPr>
        <w:t>ão</w:t>
      </w:r>
      <w:r>
        <w:rPr>
          <w:rFonts w:cs="Arial" w:ascii="Arial" w:hAnsi="Arial"/>
          <w:color w:val="000000"/>
          <w:sz w:val="24"/>
        </w:rPr>
        <w:t xml:space="preserve"> CBH-AT-5/03, que </w:t>
      </w:r>
      <w:r>
        <w:rPr>
          <w:rFonts w:cs="Arial" w:ascii="Arial" w:hAnsi="Arial"/>
          <w:sz w:val="24"/>
        </w:rPr>
        <w:t>criou</w:t>
      </w:r>
      <w:r>
        <w:rPr>
          <w:rFonts w:cs="Arial" w:ascii="Arial" w:hAnsi="Arial"/>
          <w:color w:val="000000"/>
          <w:sz w:val="24"/>
        </w:rPr>
        <w:t xml:space="preserve"> as Câmaras Técnicas de Águas Subterrâneas - CTAS, de </w:t>
      </w:r>
      <w:r>
        <w:rPr>
          <w:rFonts w:cs="Arial" w:ascii="Arial" w:hAnsi="Arial"/>
          <w:sz w:val="24"/>
        </w:rPr>
        <w:t>Planejamento e</w:t>
      </w:r>
      <w:r>
        <w:rPr>
          <w:rFonts w:cs="Arial" w:ascii="Arial" w:hAnsi="Arial"/>
          <w:color w:val="000000"/>
          <w:sz w:val="24"/>
        </w:rPr>
        <w:t xml:space="preserve"> Gestão - CTPG, de Drenagem, </w:t>
      </w:r>
      <w:r>
        <w:rPr>
          <w:rFonts w:cs="Arial" w:ascii="Arial" w:hAnsi="Arial"/>
          <w:sz w:val="24"/>
        </w:rPr>
        <w:t xml:space="preserve">Aproveitamentos Hidráulicos </w:t>
      </w:r>
      <w:r>
        <w:rPr>
          <w:rFonts w:cs="Arial" w:ascii="Arial" w:hAnsi="Arial"/>
          <w:color w:val="000000"/>
          <w:sz w:val="24"/>
        </w:rPr>
        <w:t>e Regras Operativas - CTDRO e de Saneamento Ambiental - CTSA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a necessidade de ordenar a composição, organização, competência e funcionamento das Câmaras Técnicas já criadas </w:t>
      </w:r>
      <w:r>
        <w:rPr>
          <w:rFonts w:cs="Arial" w:ascii="Arial" w:hAnsi="Arial"/>
          <w:sz w:val="24"/>
        </w:rPr>
        <w:t>e que vierem a ser criadas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oposta apresentada para o plenário do CBH-AT para essa ordenação, delibera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Ficam aprovadas as Normas Gerais para composição, organização e funcionamento das Câmaras Técnicas do Comitê de Bacias Hidrográficas do Alto Tietê, com a redação constante do texto anexo a esta deliberaçã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As Câmaras Técnicas criadas por Deliberação deste Comitê deverão ser constituídas segundo as Normas ora aprovada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3º - Esta deliberação entrará em vigor na data de sua publicaçã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Normas Gerais para funcionamento das Câmaras Técnicas do Comitê da Bacia Hidrográfica do Alto Tietê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nexo à Deliberação CBH-AT Nº  08 / 03, de  04  de novembro de 2003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As Câmaras Técnicas são equipes colegiadas de órgão e entidades membros do CBH-AT, com caráter consultivo, encarregadas de examinar e relatar assuntos de sua competênci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color w:val="auto"/>
          <w:sz w:val="24"/>
        </w:rPr>
      </w:pPr>
      <w:r>
        <w:rPr>
          <w:sz w:val="24"/>
        </w:rPr>
        <w:t>§ 1º – Os órgãos e entidades membros –titulares e suplentes- do CBH-AT indicarão seus representantes, titulares e suplentes, para as Câmaras Técnicas das quais participarem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 2º - Caso o número de integrantes de qualquer dos segmentos, </w:t>
      </w:r>
      <w:r>
        <w:rPr>
          <w:rFonts w:cs="Arial" w:ascii="Arial" w:hAnsi="Arial"/>
          <w:sz w:val="24"/>
        </w:rPr>
        <w:t>indicados para compor 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Câmara Técnica</w:t>
      </w:r>
      <w:r>
        <w:rPr>
          <w:rFonts w:cs="Arial" w:ascii="Arial" w:hAnsi="Arial"/>
          <w:color w:val="000000"/>
          <w:sz w:val="24"/>
        </w:rPr>
        <w:t xml:space="preserve">, ultrapassar o número máximo de componentes expressos no artigo 4º, deverá tal questão ser definida e encaminhada através da decisão do respectivo segmento que originar a demanda, por maioria simples dos representantes titulares </w:t>
      </w:r>
      <w:r>
        <w:rPr>
          <w:rFonts w:cs="Arial" w:ascii="Arial" w:hAnsi="Arial"/>
          <w:sz w:val="24"/>
        </w:rPr>
        <w:t>n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3º - As Câmaras Técnicas terão apoio da Secretaria Executiva d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4º - Os representantes indicados no § 1º perderão seu mandato caso o órgão ou entidade deixe de ser membro d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Artigo 2º - As atribuições das Câmaras Técnicas serão estabelecidas </w:t>
      </w:r>
      <w:r>
        <w:rPr>
          <w:rFonts w:cs="Arial" w:ascii="Arial" w:hAnsi="Arial"/>
          <w:sz w:val="24"/>
        </w:rPr>
        <w:t>nas Deliberações qu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as constituírem e</w:t>
      </w:r>
      <w:r>
        <w:rPr>
          <w:rFonts w:cs="Arial" w:ascii="Arial" w:hAnsi="Arial"/>
          <w:color w:val="000000"/>
          <w:sz w:val="24"/>
        </w:rPr>
        <w:t xml:space="preserve"> através da formulação de Regimento Interno que deverá ser homologado em Deliberação d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arágrafo único - As Câmaras Técnicas poderão criar Comissões ou Grupos de Trabalho, no âmbito de suas atribuições específicas, conforme a natureza e necessidade dos assuntos em discussã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3º - As solicitações de estudos, pareceres e outros trabalhos afins às Câmaras Técnicas, serão efetuadas pelo Plenário ou pelo presidente  d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rtigo 4º - As Câmaras Técnicas serão compostas, de forma paritária, pelos membros do Estado, dos Municípios e da Sociedade Civil, respeitando o limite mínimo de três e o máximo de cinco de cada um dos três segmentos, cujos representantes serão formalmente indicados junto à Secretaria Executiv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§ 1º - Na composição das Câmaras Técnicas deverão ser consideradas a natureza técnica do assunto de sua competência, a finalidade dos órgãos ou entidades representados e a formação técnica e/ou notória atuação técnica dos seus membros, na área de recursos hídric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Os membros das Câmaras Técnicas terão mandato de dois anos, podendo ser substituídos, em caso de vacância, a qualquer tempo pelo segmento que os indica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>
          <w:sz w:val="24"/>
        </w:rPr>
        <w:t xml:space="preserve">Artigo 5º - As Câmaras Técnicas serão coordenadas por um de seus membros, escolhido entre os componentes, cujo órgão ou entidade tenha condições de fornecer suporte técnico </w:t>
      </w:r>
      <w:r>
        <w:rPr>
          <w:color w:val="auto"/>
          <w:sz w:val="24"/>
        </w:rPr>
        <w:t>e administrativo</w:t>
      </w:r>
      <w:r>
        <w:rPr>
          <w:sz w:val="24"/>
        </w:rPr>
        <w:t xml:space="preserve"> ao desenvolvimento dos trabalh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§ 1º - Os Coordenadores e Relatores das Câmaras Técnicas serão escolhidos, na primeira reunião, por maioria simples dos votos dos seus integrantes, por um ano, permitida a recondução por igual períod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Em caso de vacância, será realizada nova escolha, em conformidade com o disposto no caput deste artig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6º - Os integrantes das Câmaras Técnicas, conforme a necessidade, poderão convidar técnicos ou especialistas para assessora-los, que terão direito a voz nas reuniões das Câmaras mediante comunicação prévia aos Coordenadore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As Câmaras Técnicas poderão propor a limitação do número total de assessores conforme sua conveniência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Os Coordenadores, em decorrência da necessidade de ordenamento das discussões poderão limitar o tempo para manifestaçõe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7º - As Câmaras Técnicas somente reunir-se-ão com a presença de no mínimo 50% (cinqüenta por cento) mais 1 (um) de seus membros em primeira chamada, ou qualquer número em segunda chamada, e suas manifestações serão tomadas por consenso dos membros presentes à reuniã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ágrafo único - Não havendo aprovação por consenso dos membros presentes à reunião, deverão ser encaminhados para a Secretaria Executiva os diversos Pareceres emitidos pela Câmara Técnica, a qual encaminhará para manifestação do plenário d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8º - As Câmaras Técnicas deverão elaborar Planos de Trabalho, compatíveis com o Cronograma de Trabalho d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9º - Perderão a condição de membros das Câmaras Técnicas, os que faltarem a 3 reuniões consecutivas, sem justificativa, ou 5 alternadas, no período de 2 an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ágrafo único - A substituição do órgão ou entidade excluída, conforme o caput, será proposta pela Secretaria Executiva no Plenário d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0 – Por deliberação das Câmaras Técnicas, os seus coordenadores convidarão pessoas ou instituições para oferecer subsídios, prestar esclarecimentos  ou participar dos trabalh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1- As reuniões das Câmaras Técnicas serão públicas, tendo o direito a voz somente os participantes designados nestas Normas Gerai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2 - Em cada reunião das Câmaras Técnicas serão lavradas Atas sucintas através de seus Relatores, que após aprovação de seus membros, serão assinadas pelos Coordenadore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ágrafo único - Das atas deverá constar a relação de participantes, extraída da lista de presença devidamente assinada e arquivad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3 - Com vistas à uniformização dos trabalhos no âmbito do CBH-AT, a Secretaria Executiva poderá estabelecer padronizações para procedimentos administrativ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Os documentos pertinentes às reuniões das Câmaras Técnicas deverão ser remetidos aos membros com antecedência mínima de 7 (sete) dia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Todos os documentos gerados pelas Câmaras Técnicas, incluindo convocações, atas e pareceres, deverão ser remetidos à Secretaria Executiva d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§ 3º - As matérias, pareceres e informações pertinentes às Câmaras Técnicas serão encaminhadas pelos respectivos Coordenadores à Secretaria Executiva, com antecedência compatível com o disposto </w:t>
      </w:r>
      <w:r>
        <w:rPr>
          <w:rFonts w:cs="Arial" w:ascii="Arial" w:hAnsi="Arial"/>
          <w:sz w:val="24"/>
        </w:rPr>
        <w:t>no artigo 21 do Estatuto</w:t>
      </w:r>
      <w:r>
        <w:rPr>
          <w:rFonts w:cs="Arial" w:ascii="Arial" w:hAnsi="Arial"/>
          <w:color w:val="000000"/>
          <w:sz w:val="24"/>
        </w:rPr>
        <w:t xml:space="preserve"> d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rt. 14 - As Câmaras Técnicas reunir-se-ão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ordinariamente, 1 (uma) vez por bimestre, convocado pelo Coordenador com antecedência mínima de 15 (quinze) dias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II - extraordinariamente, quando convocado pelo Coordenador ou solicitado por maioria simples de seus membros titulares, com antecedência mínima de 7 (sete) dias, podendo ser tratados somente assuntos que constem do ato de convocação; 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III - extraordinariamente, a qualquer momento, quando convocado pelo Coordenador, ou por 5 (cinco) de seus membros, </w:t>
      </w:r>
      <w:r>
        <w:rPr>
          <w:rFonts w:cs="Arial" w:ascii="Arial" w:hAnsi="Arial"/>
          <w:sz w:val="24"/>
        </w:rPr>
        <w:t>ou pelo Presidente do CBH-AT</w:t>
      </w:r>
      <w:r>
        <w:rPr>
          <w:rFonts w:cs="Arial" w:ascii="Arial" w:hAnsi="Arial"/>
          <w:color w:val="000000"/>
          <w:sz w:val="24"/>
        </w:rPr>
        <w:t>, no caso de eventos excepcionais ligados aos recursos hídric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§ 1º - A convocação será feita mediante correspondência destinada a cada </w:t>
      </w:r>
      <w:r>
        <w:rPr>
          <w:rFonts w:cs="Arial" w:ascii="Arial" w:hAnsi="Arial"/>
          <w:sz w:val="24"/>
        </w:rPr>
        <w:t>um de seu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membros</w:t>
      </w:r>
      <w:r>
        <w:rPr>
          <w:rFonts w:cs="Arial" w:ascii="Arial" w:hAnsi="Arial"/>
          <w:color w:val="000000"/>
          <w:sz w:val="24"/>
        </w:rPr>
        <w:t xml:space="preserve"> e estabelecerá dia, local e hora da reunião, acompanhada dos documentos a serem submetidos aos debates, encaminhados, obrigatoriamente, com a mesma antecedência que a correspondência da convocaçã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rPr>
          <w:color w:val="auto"/>
          <w:sz w:val="24"/>
        </w:rPr>
      </w:pPr>
      <w:r>
        <w:rPr>
          <w:color w:val="auto"/>
          <w:sz w:val="24"/>
        </w:rPr>
        <w:t>§ 2º - Cópia da convocação deverá ser encaminhada para todos os membros do CBH-AT, para que dela tomem conheciment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>§ 3º</w:t>
      </w:r>
      <w:r>
        <w:rPr>
          <w:rFonts w:cs="Arial" w:ascii="Arial" w:hAnsi="Arial"/>
          <w:color w:val="000000"/>
          <w:sz w:val="24"/>
        </w:rPr>
        <w:t xml:space="preserve"> - A ordem do dia das reuniões ordinárias e extraordinárias deverá constar necessariamente do ato convocatório devendo ser estabelecida pelo Coordenador da respectiva Câmara Técnica e atendido o proposto pelos membros que a convocarem, se for o cas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rtigo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 - Os casos não previstos na presente Norma serão decididos pelo plenário do CBH-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rtigo 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color w:val="000000"/>
          <w:sz w:val="24"/>
        </w:rPr>
        <w:t xml:space="preserve"> - Estas Normas Gerais entram em vigor a partir da sua aprovação pelo plenário do CBH-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Arial" w:hAnsi="Arial" w:cs="Arial"/>
      <w:color w:val="FF0000"/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left="3402" w:hanging="0"/>
      <w:jc w:val="both"/>
    </w:pPr>
    <w:rPr>
      <w:rFonts w:ascii="Arial" w:hAnsi="Arial" w:cs="Arial"/>
      <w:i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11:00Z</dcterms:created>
  <dc:creator>STI</dc:creator>
  <dc:description/>
  <dc:language>en-US</dc:language>
  <cp:lastModifiedBy>mdsouza</cp:lastModifiedBy>
  <cp:lastPrinted>2006-02-09T15:24:00Z</cp:lastPrinted>
  <dcterms:modified xsi:type="dcterms:W3CDTF">2006-02-09T17:27:00Z</dcterms:modified>
  <cp:revision>6</cp:revision>
  <dc:subject/>
  <dc:title>Convite</dc:title>
</cp:coreProperties>
</file>